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761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1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8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зияну Максима Михайло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202009977 от 02.02.2024 г. по делу об административном правонарушении, предусмотренном ч. 1 ст. 12.12 Кодекса Российской Федерации об административных правонарушениях, Бозияну М.М. назначено наказание в виде штрафа в размере 1 000 рублей. В установленный ст.32.2 КоАП РФ срок Бозияну М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зияну М.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озияну М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озияну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озияну М.М.; Постановлением № 18810586240202009977 от 02.02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озияну М.М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озияну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озияну М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озияну М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озияну М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зияну Максима Михай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10242012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